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7.09.2020                                                                                                  № 152-п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б административной комиссии Рамешковского района 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/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административной комиссии Рамешковского района Тверской области в количестве семи человек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Наталья Николаевна, главный специалист отдела мобилизационной подготовки, делам ГО и ЧС администрации Рамешковского район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Татьяна Викторовна, заведующий правовым отделом администрации Рамешковского района, секретарь административной комиссии Рамешковского района Тверской обла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Екатерина Валерьевна, юрисконсульт правового отдела администрации Рамешковского район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акова Ирина Николаевна, главный специалист отдела архитектуры и строительства администрации Рамешковского район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хина Анна Сергеевна, юрисконсульт аппарата Собрания депутатов Рамешковского района (по согласованию)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Михаил Васильевич, заместитель начальника Рамешковского ОП МО МВД России «Бежецкий» (по согласованию)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аталья Александровна, инспектор по исполнению административного законодательства Рамешковского ОП МО МВД России «Бежецкий» (по согласованию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дминистративной комиссии Рамешковского района Тверской области (приложение №1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удостоверения члена административной комиссии Рамешковского района Тверской области (приложение №2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ановление администрации Рамешковского района от 31.12.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ановление администрации Рамешковского района от 22.06.2016 г. №126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ление администрации Рамешковского района от 12.12.2016 г. №231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ановление администрации Рамешковского района от 31.01.2017 г. №11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ановление администрации Рамешковского района от 12.10.2017 г. №181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ановление администрации Рамешковского района от 28.05.2018 г. №95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становление администрации Рамешковского района от 06.11.2018 г. №165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становление администрации Рамешковского района от 29.10.2019 г. №190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становление администрации Рамешковского района от 02.06.2020 г. №106-па «О внесении изменений в постановление администрации Рамешковского района от 31.12. 2015 г. №283-па «Об административной комиссии Рамешковского района Твер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 xml:space="preserve">                                     А. А. Пилюгин</w:t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1 к постановлению администрации Рамешковского района от 17.09.2020 г. №15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 об административной комисс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тивная комиссия Рамешковского района Тверской области (далее - также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законом Тверской области от 14.07.2003 N 46-ЗО "Об административных правонарушени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Кодексом Российской Федерации об административных правонарушениях, законом Тверской области "Об административных правонарушениях", Положением об административ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ми комиссии являются всестороннее, полное, объективное и своевременное рассмотрение дел об административных правонарушениях, разрешение их в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иссия имеет печать и бланки со своим наиме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став и порядок образования 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оздается решением уполномоченного органа местного самоуправления муниципального образования, которым также утверждается численный и персональный ее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состоит из председателя, заместителя председателя, секретаря и ины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, заместитель председателя комиссии избираются на первом заседании комиссии из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, заместитель председателя, иные члены комиссии, за исключением секретаря, осуществляют деятельность на непостоянной основе. Секретарь комиссии исполняет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комиссии составляет четыр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осуществляют свои полномочия до формирования нового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досрочного прекращения полномочий члена комиссии уполномоченный орган местного самоуправления назначает нового члена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членов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комиссии и организует ее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ет протоколы заседаний комиссии, постановления (определения) по дела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комиссии вносит предложения по вопросам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иные полномочия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отдельные поручения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ет обязанности председателя комиссии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дел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рганизационно-техническое обеспечение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ет и подписывает протоколы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одготовку и оформление проектов постановлений (определений), выносимых комиссией по рассматриваемым дела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вручение либо отсылку копий постановлений (определений) по делам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рядок деятельности 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комиссия рассматривает дела об административных правонарушениях, совершенных на подведомственной 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формой деятельности комисс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м на заседании комиссии является председатель комиссии, а в случае его отсутствия -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по делам об административных правонарушениях осуществляется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смотрении комиссией дела об административном правонарушении составляется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о рассмотрении дела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о делу об административном правонарушении принимается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дела об административном правонарушении комиссией выносится постановление (опре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(определение) по делу об административном правонарушении подписывается председательствующим на заседании комиссии. Постановление (определение) оформляется на бланке установленного образца и заверяется печа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2 к постановлению администрации Рамешковского района от 17.09.2020 г. №152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ДОСТОВЕРЕНИЯ ЧЛЕНА АДМИНИСТРАТИВНОЙ КОМИССИИ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яя сторона удостов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9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0335</wp:posOffset>
                      </wp:positionV>
                      <wp:extent cx="770255" cy="996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5pt;height:78.45pt;mso-wrap-distance-left:9.05pt;mso-wrap-distance-right:9.05pt;mso-wrap-distance-top:0pt;mso-wrap-distance-bottom:0pt;margin-top:11.0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Удостоверение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Выдано</w:t>
            </w:r>
            <w:r>
              <w:rPr>
                <w:rFonts w:cs="Times New Roman" w:ascii="Times New Roman" w:hAnsi="Times New Roman"/>
              </w:rPr>
              <w:t xml:space="preserve"> 00.00.0000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Личная подпись ___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по «__» _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мешковского района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по «__» _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мешковского района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о по «__» ____________ 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мешковского района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Внешняя сторона удостов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красная облож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9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ДОСТОВЕР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Правовой</dc:creator>
  <dc:description/>
  <dc:language>en-US</dc:language>
  <cp:lastModifiedBy>Приемная</cp:lastModifiedBy>
  <cp:lastPrinted>2020-06-11T10:39:00Z</cp:lastPrinted>
  <dcterms:modified xsi:type="dcterms:W3CDTF">2020-10-13T11:08:00Z</dcterms:modified>
  <cp:revision>2</cp:revision>
  <dc:subject/>
  <dc:title/>
</cp:coreProperties>
</file>